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МКОУ Венгер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заявителя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 серия___________№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 «__»_____________20__года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: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живания: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елефон для контакта: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моего ребенка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200__года рождения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льство о рождении: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серия______________№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выдано: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о: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(наименование и реквизиты документа, подтверждающего регистрацию по указанному адресу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______ класс на _________________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ребёнк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пия свидетельство о регистрации ребёнка по месту жительств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окумента, подтверждающего личность заявителей (родителей или законных представителей) и/или право предоставлять интересы несовершеннолетн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, Уставом учреждения, основными образовательными программами, реализуемыми учреждением  и другими документами, регламентирующими организацию образовательного процесса в учреждении, правами и обязанностями участников образовательного процесса, ознакомлен</w:t>
      </w:r>
      <w:r>
        <w:rPr>
          <w:rFonts w:cs="Times New Roman" w:ascii="Times New Roman" w:hAnsi="Times New Roman"/>
          <w:sz w:val="20"/>
          <w:szCs w:val="20"/>
          <w:u w:val="single"/>
        </w:rPr>
        <w:t>(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едложенной образовательной программой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а) на систему видеонаблюдения, на все виды тестирования, связанные с учебно-воспитательным процесс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персональных данных родителей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зарегистрировано в журнале приёма заявлений  в первый класс учрежд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______________                               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гистрационный № документа                дата                                            время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7:00Z</dcterms:created>
  <dc:creator>Amurashkina</dc:creator>
  <dc:description/>
  <dc:language>en-US</dc:language>
  <cp:lastModifiedBy>Пользователь</cp:lastModifiedBy>
  <cp:lastPrinted>2008-01-01T05:26:00Z</cp:lastPrinted>
  <dcterms:modified xsi:type="dcterms:W3CDTF">2023-11-27T04:57:00Z</dcterms:modified>
  <cp:revision>2</cp:revision>
  <dc:subject/>
  <dc:title/>
</cp:coreProperties>
</file>