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/>
        <w:t>Венгер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914775</wp:posOffset>
            </wp:positionH>
            <wp:positionV relativeFrom="page">
              <wp:posOffset>1895475</wp:posOffset>
            </wp:positionV>
            <wp:extent cx="1367155" cy="1602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гласовано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/>
        <w:t xml:space="preserve">Заместитель директора по УВР                                                           Директор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Олесницкая Г.А.                                                          _________Куликова А.В.</w:t>
      </w:r>
    </w:p>
    <w:p>
      <w:pPr>
        <w:pStyle w:val="Normal"/>
        <w:jc w:val="both"/>
        <w:rPr/>
      </w:pPr>
      <w:r>
        <w:rPr/>
        <w:t>Протокол №    4                                                                                        Приказ № 82</w:t>
      </w:r>
    </w:p>
    <w:p>
      <w:pPr>
        <w:pStyle w:val="Normal"/>
        <w:jc w:val="both"/>
        <w:rPr/>
      </w:pPr>
      <w:r>
        <w:rPr/>
        <w:t>От « 29»08.2023 г.                                                                                   От « 29» 08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Противодействие экстремизму и терроризму в школе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срок реализации 2023-2027 год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263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одействие экстремизму и терроризму в школ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обходим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нятия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сообразность принятия данной программы обусловлена постепенным внедрением обучения культуре межэтнического общения  и направлена на распространение инновационных образовательных технологий, способствующих культурному общению внутри школьного обществ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нтитеррористической деятельности, противодействие возможным фактам проявления терроризма и экстремизма, формирование толерантного общества на основе ценностей многонационального общества РФ, общероссийской гражданской идентичности и культуре самосознания, принципов соблюдения прав и свобод человека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оспитание культурной толерантности и межнационального соглас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Формирование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е к миру и согласию, готовности к диалогу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остижение необходимого уровня правовой культуры обучающихся как основы толерантного сознания и поведен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вышение уровня межведомственного взаимодействия  по профилактике терроризма и экстремизм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почв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оведение воспитательной работы с детьми и работниками школы, направленной на предотвращение экстремистской и террористической деятельности, воспитанию толерантности, культуры мира и межнационального согласия в школьной сред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спользование интернета в воспитательных и профилактических целях, размещение на сайте школы информации , направленной на формирование у обучающихся чувства патриотизма, гражданственност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рганизация волонтерского движения по реализации мероприятий, противодействующих молодежному экстремизму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вышение занятости молодежи во внеурочное время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гг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крепление и культивирование в молодежной среде  атмосферы межэтнического согласия и толерант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епятствие созданию и деятельности  националистических экстремистских молодежных группировок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епятствие проникновению в общественное сознание идей экстремизма и нетерпим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вершенствование форм и методов работы по профилактике проявления национальной и расовой  нетерпимости, противодействию этнической дискримина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вышение уровня компетенции обучающихся школы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ы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 (показатели социально-экономической активности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величение доли обучающихся, охваченных программами по воспитанию толерантност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величение доли обучающихся – участников мероприятий, направленных на профилактику проявлений экстремизма и терроризм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величение числа социально-значимых проектов (акций), направленных на развитие межэтнической толерантност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проблемы,</w:t>
      </w:r>
    </w:p>
    <w:p>
      <w:pPr>
        <w:pStyle w:val="Normal"/>
        <w:jc w:val="center"/>
        <w:rPr/>
      </w:pPr>
      <w:r>
        <w:rPr>
          <w:b/>
        </w:rPr>
        <w:t>на решение которых направлена Программа</w:t>
      </w:r>
    </w:p>
    <w:p>
      <w:pPr>
        <w:pStyle w:val="Normal"/>
        <w:ind w:firstLine="708"/>
        <w:jc w:val="both"/>
        <w:rPr/>
      </w:pPr>
      <w:r>
        <w:rPr/>
        <w:t>Угроза экстремизма и терроризма продолжает оставаться одним из основных факторов, дестабилизирующих общественно - политическую обстановку в России.</w:t>
      </w:r>
    </w:p>
    <w:p>
      <w:pPr>
        <w:pStyle w:val="Normal"/>
        <w:ind w:firstLine="708"/>
        <w:jc w:val="both"/>
        <w:rPr/>
      </w:pPr>
      <w:r>
        <w:rPr/>
        <w:t>Формирование негативного отношения к таким опасным явлениям в обществе, как экстремизм и терроризм, является комплексной задачей, требующих скоординированных усилий органов государственной власти всех уровней с общественными организациями и объединениями, религиозными структурами, другими институтами гражданского общества и отдельными гражданами.</w:t>
      </w:r>
    </w:p>
    <w:p>
      <w:pPr>
        <w:pStyle w:val="Normal"/>
        <w:ind w:firstLine="708"/>
        <w:jc w:val="both"/>
        <w:rPr/>
      </w:pPr>
      <w:r>
        <w:rPr/>
        <w:t>В последнее время активизировалась деятельность асоциальных молодежных организаций, спекулирующих на идеях национального возрождения  и провоцирующих рост преступных акций, нарушение общественного порядка на религиозной и политической почве. Это приводит к социальной напряженности и ведет к усилению экстремистских проявлений. Молодежь может быть вовлечена в деятельность экстремистских организаций через сеть Интернет, где они могут столкнуться с вредным контентом. Проблема толерантности актуальна для нашего многонационального поселка. Поэтому в школе возникла необходимость подготовки Программы по профилактике экстремистской и террористической деятельности и последующей ее реализации.</w:t>
      </w:r>
    </w:p>
    <w:p>
      <w:pPr>
        <w:pStyle w:val="Normal"/>
        <w:ind w:firstLine="708"/>
        <w:jc w:val="both"/>
        <w:rPr/>
      </w:pPr>
      <w:r>
        <w:rPr/>
        <w:t xml:space="preserve">Программа направлена на укрепление в школе толерантной среды на основе ценностей многонационального российского общества, соблюдение прав и свобод человека, поддержание межнационального мира и согласия. Она призвана укрепить основы и методы процесса формирования толерантного сознания и поведения обучающихся МКОУ Венгерская СОШ. Реальными механизмами ее осуществления являются комплексные меры направленные на развитие гражданского общества, воспитание гражданской солидарности, патриотизма, поддержание мира и согласия, противодействие любым проявлениям экстремизма и терроризма. </w:t>
      </w:r>
    </w:p>
    <w:p>
      <w:pPr>
        <w:pStyle w:val="Normal"/>
        <w:ind w:firstLine="708"/>
        <w:jc w:val="both"/>
        <w:rPr/>
      </w:pPr>
      <w:r>
        <w:rPr/>
        <w:t>Толерантность должна пониматься не только как терпимое отношение к чему-либо иному, отличающегося от привычного нам. Толерантность предполагает не только понимание, но и принятие того факта, что окружающий мир и населяющие его народы очень разнообразны. При этом каждый народ уникален и неповторим.. Только признание этнического и религиозного многообразия, понимание и уважение культурных особенностей, присущих представителям  других народов и религий, в сочетании с демократическими ценностями гражданского общества могут содействовать созданию подлинно толерантной атмосферы нашей школы.</w:t>
      </w:r>
    </w:p>
    <w:p>
      <w:pPr>
        <w:pStyle w:val="Normal"/>
        <w:ind w:firstLine="708"/>
        <w:jc w:val="both"/>
        <w:rPr/>
      </w:pPr>
      <w:r>
        <w:rPr/>
        <w:t>Программа нацелена на последовательное внедрение методов обучения культуре межэтнического общения; на распространение инновационных образовательных технологий, способствующих преодолению границ этнокультурной изоляции и дистанции внутри школьного коллектива.</w:t>
      </w:r>
    </w:p>
    <w:p>
      <w:pPr>
        <w:pStyle w:val="Normal"/>
        <w:ind w:firstLine="708"/>
        <w:jc w:val="both"/>
        <w:rPr/>
      </w:pPr>
      <w:r>
        <w:rPr/>
        <w:t>Приоритетное внимание уделяется вопросам повышения уровня подготовки обучающихся в области межкультурной коммуникации. Особое место в работе в данной сфере занимает профилактическая  и пропагандистская работа, ориентированная на формирование компетентных в вопросах межкультурных отношений личностей, открытых к восприятию «других», конструктивно относящихся к складывающемуся в образовательном учреждении многообразию культурных, религиозных, языковых традиций, способных предупреждать конфликты, возникающие на почве этнокультурных различий или разрешать их ненасильственными способами.</w:t>
      </w:r>
    </w:p>
    <w:p>
      <w:pPr>
        <w:pStyle w:val="Normal"/>
        <w:ind w:firstLine="708"/>
        <w:jc w:val="both"/>
        <w:rPr/>
      </w:pPr>
      <w:r>
        <w:rPr/>
        <w:t>В школе немало делается того, чтобы сформировать у детей и молодежи установки на позитивное восприятие этнического многообразия, интерес к другим культурам, уважение присущих им ценностей, традиций. Существующая система работы с обучающимися в значительной мере направлена на воспитание толерантного сознания и поведения, неприятия национализма и экстремизма.  Вместе с тем, система образования не обеспечивает всего комплекса мер, реализация которых могла бы эффективно формировать у школьника основы толерантного мировоззрения.</w:t>
      </w:r>
    </w:p>
    <w:p>
      <w:pPr>
        <w:pStyle w:val="Normal"/>
        <w:ind w:firstLine="708"/>
        <w:jc w:val="both"/>
        <w:rPr/>
      </w:pPr>
      <w:r>
        <w:rPr/>
        <w:t>Программа «Противодействие экстремизму и терроризму» призвана укрепить основы и систематизировать методы долгосрочного процесса формирования толерантного сознания и поведения школьников.</w:t>
      </w:r>
    </w:p>
    <w:p>
      <w:pPr>
        <w:pStyle w:val="Normal"/>
        <w:ind w:firstLine="708"/>
        <w:jc w:val="both"/>
        <w:rPr/>
      </w:pPr>
      <w:r>
        <w:rPr>
          <w:b/>
        </w:rPr>
        <w:t>Цель Программы:</w:t>
      </w:r>
      <w:r>
        <w:rPr/>
        <w:t xml:space="preserve"> организация антитеррористической деятельности, противодействие возможным фактам проявления терроризма и экстремизма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культуры толерантности и межнационального соглас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стижение необходимого уровня правовой культуры как основы толерантного сознания и повед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в молодежной среде мировоззрения  и духовно-нравственной атмосферы этнокультурного взаимоуважения, основанных на принципах прав и свобод человека, готовности к диалог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ственное осуждение и пресечение на основе действующего законодательства любых проявлений дискриминации, насилия, расизма и экстремизм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уровня межведомственного взаимодействия по профилактике терроризма и экстремизм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воспитательной работы с детьми и работниками школы, направленной на предотвращение экстремистской и террористической деятельности, воспитанию толерантности, культуры мира и межнационального согласия в школьной сред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е интернета в воспитательных и профилактических целях, размещение на сайте школы информации , направленной на формирование у обучающихся чувства патриотизма, гражданствен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волонтерского движения по реализации мероприятий, противодействующих молодежному экстремизм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ышение занятости молодежи во внеуроч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ми формами деятельности  в рамках реализации Программы 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уроков и внеклассных мероприятий по воспитанию культуры толерантности, ее укреплению и профилактике экстремизма и террориз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уроков и внеклассных мероприятий по изучению истории и культуры, ценностей народов России и ми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этнокультурных и межнациональных мероприятий и культурных акций в школе, участие в районных и региональных мероприятиях и ак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виртуальных тематических экскурсий в музеи, к памятникам истории и куль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зм реализации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и этапы реализации Программы</w:t>
      </w:r>
    </w:p>
    <w:p>
      <w:pPr>
        <w:pStyle w:val="Normal"/>
        <w:jc w:val="both"/>
        <w:rPr/>
      </w:pPr>
      <w:r>
        <w:rPr/>
        <w:t>Программа рассчитана на поэтапную реализацию в течение 2023-2027 гг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 (2023-2024гг.)</w:t>
      </w:r>
    </w:p>
    <w:p>
      <w:pPr>
        <w:pStyle w:val="Normal"/>
        <w:jc w:val="both"/>
        <w:rPr/>
      </w:pPr>
      <w:r>
        <w:rPr/>
        <w:t>-разработка методических, научно-методических и технических основ конструктивного взаимодействия;</w:t>
      </w:r>
    </w:p>
    <w:p>
      <w:pPr>
        <w:pStyle w:val="Normal"/>
        <w:jc w:val="both"/>
        <w:rPr/>
      </w:pPr>
      <w:r>
        <w:rPr/>
        <w:t>-мониторинг реализации Программы и создание системы контроля за выполнением ее мероприятий;</w:t>
      </w:r>
    </w:p>
    <w:p>
      <w:pPr>
        <w:pStyle w:val="Normal"/>
        <w:jc w:val="both"/>
        <w:rPr/>
      </w:pPr>
      <w:r>
        <w:rPr/>
        <w:t>-широкое информирование участников образовательного процесса о целях, задачах и содержании Программы через общешкольную конференцию, педагогические советы, родительский комитет, органы ученического самоуправления;</w:t>
      </w:r>
    </w:p>
    <w:p>
      <w:pPr>
        <w:pStyle w:val="Normal"/>
        <w:jc w:val="both"/>
        <w:rPr/>
      </w:pPr>
      <w:r>
        <w:rPr/>
        <w:t>- привлечение внимания к целям, задачами и содержанию Программы представителей органов местного самоуправления, работников образовательных учреждений и учреждений культуры;</w:t>
      </w:r>
    </w:p>
    <w:p>
      <w:pPr>
        <w:pStyle w:val="Normal"/>
        <w:jc w:val="both"/>
        <w:rPr/>
      </w:pPr>
      <w:r>
        <w:rPr/>
        <w:t>-проведение запланированных мероприятий, выработка критериев оценки их эффективности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 (2024-202</w:t>
      </w:r>
      <w:r>
        <w:rPr>
          <w:b/>
          <w:lang w:val="en-US"/>
        </w:rPr>
        <w:t>7</w:t>
      </w:r>
      <w:r>
        <w:rPr>
          <w:b/>
        </w:rPr>
        <w:t>гг.)</w:t>
      </w:r>
    </w:p>
    <w:p>
      <w:pPr>
        <w:pStyle w:val="Normal"/>
        <w:jc w:val="both"/>
        <w:rPr/>
      </w:pPr>
      <w:r>
        <w:rPr/>
        <w:t>-реализация системы мероприятий по гармонизации межкультурных, межэтнических взаимодействий;</w:t>
      </w:r>
    </w:p>
    <w:p>
      <w:pPr>
        <w:pStyle w:val="Normal"/>
        <w:jc w:val="both"/>
        <w:rPr/>
      </w:pPr>
      <w:r>
        <w:rPr/>
        <w:t>-совершенствование системы контроля за выполнением мероприятий Программы;</w:t>
      </w:r>
    </w:p>
    <w:p>
      <w:pPr>
        <w:pStyle w:val="Normal"/>
        <w:jc w:val="both"/>
        <w:rPr/>
      </w:pPr>
      <w:r>
        <w:rPr/>
        <w:t>-мониторинг осуществления программы;</w:t>
      </w:r>
    </w:p>
    <w:p>
      <w:pPr>
        <w:pStyle w:val="Normal"/>
        <w:jc w:val="both"/>
        <w:rPr/>
      </w:pPr>
      <w:r>
        <w:rPr/>
        <w:t>-обобщение достигнутого опыта и оценка результатов реализации Программы.</w:t>
      </w:r>
    </w:p>
    <w:p>
      <w:pPr>
        <w:pStyle w:val="Normal"/>
        <w:jc w:val="both"/>
        <w:rPr/>
      </w:pPr>
      <w:r>
        <w:rPr/>
        <w:tab/>
        <w:t>Реальными механизмами осуществления Программы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я мира и согласия, противодействие любым проявлениям экстремизма и терро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мероприят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последовательное обеспечение конституционных прав, гарантирующих равенство обучающихся любой расы и национальности, а так же свободу вероисповедания;</w:t>
      </w:r>
    </w:p>
    <w:p>
      <w:pPr>
        <w:pStyle w:val="Normal"/>
        <w:jc w:val="both"/>
        <w:rPr/>
      </w:pPr>
      <w:r>
        <w:rPr/>
        <w:t>-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Normal"/>
        <w:jc w:val="both"/>
        <w:rPr/>
      </w:pPr>
      <w:r>
        <w:rPr/>
        <w:t>-последовательное и повсеместное пресечение проповеди нетерпимости и насилия;</w:t>
      </w:r>
    </w:p>
    <w:p>
      <w:pPr>
        <w:pStyle w:val="Normal"/>
        <w:jc w:val="both"/>
        <w:rPr/>
      </w:pPr>
      <w:r>
        <w:rPr/>
        <w:t>-развитие воспитательной и просветительской работы с детьми и родителями о принципах поведения  в вопросах веротерпимости и согласия, в том числе в отношениях с детьми и подростками;</w:t>
      </w:r>
    </w:p>
    <w:p>
      <w:pPr>
        <w:pStyle w:val="Normal"/>
        <w:jc w:val="both"/>
        <w:rPr/>
      </w:pPr>
      <w:r>
        <w:rPr/>
        <w:t>-реагирование на случай проявления среди детей и молодежи негативных стереотипов и личного унижения представителей других национальностей  и расового облика;</w:t>
      </w:r>
    </w:p>
    <w:p>
      <w:pPr>
        <w:pStyle w:val="Normal"/>
        <w:jc w:val="both"/>
        <w:rPr/>
      </w:pPr>
      <w:r>
        <w:rPr/>
        <w:t>-пресечение деятельности и запрещение символики экстремистских групп и организаций в школе;</w:t>
      </w:r>
    </w:p>
    <w:p>
      <w:pPr>
        <w:pStyle w:val="Normal"/>
        <w:jc w:val="both"/>
        <w:rPr/>
      </w:pPr>
      <w:r>
        <w:rPr/>
        <w:t>-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jc w:val="both"/>
        <w:rPr/>
      </w:pPr>
      <w:r>
        <w:rPr/>
        <w:t>-развитие художественной самодеятельности на основе различных народных традиций и культурного  наследия, а так же создание современных мультимедийных продуктов о культурном многообразии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23"/>
        <w:gridCol w:w="370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грам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школе конкурсов и мероприятий, направленных на развитие межэтнической интеграции, воспитание культуры мира, профилактику проявлений ксенофобий и экстремизма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хвата обучающихся мероприятиями данной направленности до 1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по предупреждению фактов националистического или религиозного экстремизма (круглые столы, диспуты, встречи)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по межкультурному воспитанию детей и молодежи (интерактивные диспуты, тренинги, конкурсы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воспитание толерантности совместно с первичной организацией поселка «Единая Россия»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ы культурно - досуговых, спортивных, образовательных мероприятий, методические разработк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ого исследования оценки уровня социально-политической толерантности молодежной среды в школе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отдыха детей в лагере дневного пребывания, на тематической площадке с учетом создания среды межэтнического взаимодейств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лощадка «Радуг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общественных воспитателей            ( наставников) за подростками, состоящими на профилактическом учете в КДН, ОДН, склонным к противоправным действиям экстремистского характер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а подростков, состоящих на профилактическом учете в КДН, ОД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тратегии социальной рекламы, формирующей уважительное отношение к представителям различных национальностей через средства массовой информации в школ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уклетов, макет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мероприятий, приуроченных к Международному дню толерантн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риуроченных к Международному дню толерантн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дставителей школы в муниципальных конкурсах детских социальных проектов, направленных на пропаганду  интернационализма, дружбы народов, национальной терпимости «Я – гражданин России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е менее, чем в 2 проекта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кады толерантн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декады правовых знаний среди обучающихся школы,  направленных на развитие норм толерантного поведения, противодействие различным видам экстремизма и терроризм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кады правовых знаний среди обучающихся школ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распространение и укрепление культуры мира, продвижение идеалов взаимопонимания, терпимости, межнациональной солидарности, информирование о многообразии национальных культу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детских праздников этнокультурного характера на базе школ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цикла выставок, посвященных роли и месту различных религий в культуре народов России библиотекой школ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редусмотренных законодательством мер по предотвращению проявления экстремизма при проведении школьных мероприят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, недопущение экстремистских проявлений при проведении общешкольных мероприят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ого лектория по вопросам профилактики противодействия дискриминации и экстремизму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авовой грамотности родительской общественн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дставителей школы мероприятиях (конференциях, семинарах, круглых столах и иных мероприятиях) направленных на гармонизацию межэтнических отношений и формирование толерантности, проводимых на муниципальном уровн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дставителей школ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их материалов для классных руководителе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а по профилактике экстремизма для использования в работе классных руководите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программы позволи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эффективную систему правовых, организационных и идеологических механизмов противодействия экстремизму, этнической и религиозной нетерпим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изить степень распространенности негативных этнических установок и предрассудков в школьной сред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ует у обучающихся навыки цивилизованного общения в Интернет-пространстве, этикета в чатах и форум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 информационную безопас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твратит участие школьников в организациях, неформальных движениях, осуществляющих социально-негативную деятельность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пятствие созданию и деятельности националистических экстремистских группирово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тиводействие проникновению в общественное сознание идей экстремизма и нетерп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ние форм и методов работы по профилактике национальной и расовой нетерпимости, противодействию этнической дискримин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уровня компетентности обучающихся школы в вопросах миграционной и национальной политики, способах формирования толерантной среды и противодействие экстремизм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Экстремистская деятельность (экстремизм)</w:t>
      </w:r>
    </w:p>
    <w:p>
      <w:pPr>
        <w:pStyle w:val="Normal"/>
        <w:ind w:left="360" w:hanging="0"/>
        <w:jc w:val="both"/>
        <w:rPr/>
      </w:pPr>
      <w:r>
        <w:rPr/>
        <w:t>-насильственное изменение основ конституционного строя и нарушение целостности РФ;</w:t>
      </w:r>
    </w:p>
    <w:p>
      <w:pPr>
        <w:pStyle w:val="Normal"/>
        <w:ind w:left="360" w:hanging="0"/>
        <w:jc w:val="both"/>
        <w:rPr/>
      </w:pPr>
      <w:r>
        <w:rPr/>
        <w:t>-публичное оправдание терроризма и иная террористическая деятельность;</w:t>
      </w:r>
    </w:p>
    <w:p>
      <w:pPr>
        <w:pStyle w:val="Normal"/>
        <w:ind w:left="360" w:hanging="0"/>
        <w:jc w:val="both"/>
        <w:rPr/>
      </w:pPr>
      <w:r>
        <w:rPr/>
        <w:t>-возбуждение социальной, расовой или национальной розни;</w:t>
      </w:r>
    </w:p>
    <w:p>
      <w:pPr>
        <w:pStyle w:val="Normal"/>
        <w:ind w:left="360" w:hanging="0"/>
        <w:jc w:val="both"/>
        <w:rPr/>
      </w:pPr>
      <w:r>
        <w:rPr/>
        <w:t>-пропаганда исключительности, превосходства либо неполноценности человека по признаку его социальной, расовой, национальной или языковой принадлежности или отношение к религии;</w:t>
      </w:r>
    </w:p>
    <w:p>
      <w:pPr>
        <w:pStyle w:val="Normal"/>
        <w:ind w:left="360" w:hanging="0"/>
        <w:jc w:val="both"/>
        <w:rPr/>
      </w:pPr>
      <w:r>
        <w:rPr/>
        <w:t>-нарушение прав, свобод и законных интересов человека и гражданина в зависимости от  его социальной, расовой, национальной или языковой принадлежности или отношение к религии;</w:t>
      </w:r>
    </w:p>
    <w:p>
      <w:pPr>
        <w:pStyle w:val="Normal"/>
        <w:ind w:left="360" w:hanging="0"/>
        <w:jc w:val="both"/>
        <w:rPr/>
      </w:pPr>
      <w:r>
        <w:rPr/>
        <w:t>-восприпятствование осуществление гражданами их избирательных прав и свобод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ind w:left="360" w:hanging="0"/>
        <w:jc w:val="both"/>
        <w:rPr/>
      </w:pPr>
      <w:r>
        <w:rPr/>
        <w:t>-восприпятствование законной деятельности государственных органов, органов местного самоуправления ,  избирательных комиссий, общественных или религиозных объединений или иных организаций соединенное с насилием или угрозой его применения;</w:t>
      </w:r>
    </w:p>
    <w:p>
      <w:pPr>
        <w:pStyle w:val="Normal"/>
        <w:ind w:left="360" w:hanging="0"/>
        <w:jc w:val="both"/>
        <w:rPr/>
      </w:pPr>
      <w:r>
        <w:rPr/>
        <w:t>-совершение преступления по мотивам, указанным в пункте «е» части 1 статьи 63 УК РФ;</w:t>
      </w:r>
    </w:p>
    <w:p>
      <w:pPr>
        <w:pStyle w:val="Normal"/>
        <w:ind w:left="360" w:hanging="0"/>
        <w:jc w:val="both"/>
        <w:rPr/>
      </w:pPr>
      <w:r>
        <w:rPr/>
        <w:t>-пропаганда и публичное демонстрирование нацистской атрибутики или символики или атрибутики или символики, сходной с нацистской до степени смешения;</w:t>
      </w:r>
    </w:p>
    <w:p>
      <w:pPr>
        <w:pStyle w:val="Normal"/>
        <w:ind w:left="360" w:hanging="0"/>
        <w:jc w:val="both"/>
        <w:rPr/>
      </w:pPr>
      <w:r>
        <w:rPr/>
        <w:t>-публичные призывы к осуществлению указанных деяний либо массовое распространение заведомо экстремистских материалов, а ровно их изготовление или хранение в целях массового распространения;</w:t>
      </w:r>
    </w:p>
    <w:p>
      <w:pPr>
        <w:pStyle w:val="Normal"/>
        <w:ind w:left="360" w:hanging="0"/>
        <w:jc w:val="both"/>
        <w:rPr/>
      </w:pPr>
      <w:r>
        <w:rPr/>
        <w:t>-публичное заведомо ложное обвинение лица, занимающего государственную должность РФ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ind w:left="360" w:hanging="0"/>
        <w:jc w:val="both"/>
        <w:rPr/>
      </w:pPr>
      <w:r>
        <w:rPr/>
        <w:t>-организация и подготовка указанных деяний, а также подстрекательство к их осуществлению;</w:t>
      </w:r>
    </w:p>
    <w:p>
      <w:pPr>
        <w:pStyle w:val="Normal"/>
        <w:ind w:left="360" w:hanging="0"/>
        <w:jc w:val="both"/>
        <w:rPr/>
      </w:pPr>
      <w:r>
        <w:rPr/>
        <w:t>-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е информационных услу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.Экстремистская организация</w:t>
      </w:r>
      <w:r>
        <w:rPr/>
        <w:t xml:space="preserve"> –общественное или религиозное объединение либо иная организация, в отношении которых по основаниям, предусмотренным ФЗ от25 июля 2002 года №114-ФЗ « О 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.Экстремистские материалы-</w:t>
      </w:r>
      <w:r>
        <w:rPr/>
        <w:t xml:space="preserve">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 или оправдывающие необходимость осуществления такой деятельности, в том числе труды руководителей национал-социалистической партии Германии, фашистской партии Италии, публикации, обосновывающие или оправдывающие  национальное или расовое превосходство либо оправдывающие практику совершения 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Основные направления противодействия экстремистской деятельности.</w:t>
      </w:r>
    </w:p>
    <w:p>
      <w:pPr>
        <w:pStyle w:val="Normal"/>
        <w:jc w:val="both"/>
        <w:rPr/>
      </w:pPr>
      <w:r>
        <w:rPr/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jc w:val="both"/>
        <w:rPr/>
      </w:pPr>
      <w:r>
        <w:rPr/>
        <w:t>-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jc w:val="both"/>
        <w:rPr/>
      </w:pPr>
      <w:r>
        <w:rPr/>
        <w:t xml:space="preserve">-выявление, предупреждение и пресечение экстремистской деятельности общественных и религиозных объединений, иных организаций, физических ли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Субъекты противодействия экстремистской деятельности.</w:t>
      </w:r>
    </w:p>
    <w:p>
      <w:pPr>
        <w:pStyle w:val="Normal"/>
        <w:jc w:val="both"/>
        <w:rPr/>
      </w:pPr>
      <w:r>
        <w:rPr/>
        <w:t xml:space="preserve">Федеральные органы государственной власти, органы государственной власти РФ, органы местного самоуправления участвуют в противодействии экстремистской деятельности  в пределах своей компетен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Профилактика экстремистской деятельности.</w:t>
      </w:r>
    </w:p>
    <w:p>
      <w:pPr>
        <w:pStyle w:val="Normal"/>
        <w:jc w:val="both"/>
        <w:rPr/>
      </w:pPr>
      <w:r>
        <w:rPr/>
        <w:t>В целях противодействия экстремистской деятельности федеральные органы государственной власти, органы власти субъектов РФ, органы местного самоуправления  в пределах своей компетенции в приоритетном порядке осуществляют профилактические, в том числе воспитательные, пропагандистские меры, направленные на предупреждение экстремист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Толерантность</w:t>
      </w:r>
      <w:r>
        <w:rPr/>
        <w:t xml:space="preserve"> – терпимость к чужому образу жизни, поведению, чужим обычаям, чувствам, верованиям, мнениям, идеям. Толерантность является одним из основополагающих демократических принципов, неразрывно связанным с концепциями социальной свободы и прав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Ксенофобия</w:t>
      </w:r>
      <w:r>
        <w:rPr/>
        <w:t xml:space="preserve"> – особенность менталитета общества, которая проявляется в негативном отношении к социальным общностям или отдельным людям, воспринимаемых в качестве чужих и поэтому  эмоционально неприемлемых, враждеб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Терроризм</w:t>
      </w:r>
      <w:r>
        <w:rPr/>
        <w:t xml:space="preserve"> – политика, основанная на систематическом применении  тнррора.Несмотря на юридическую силу термина «терроризм», его определение вплоть до настоящего времени остается неоднознач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Террористическая деятельность</w:t>
      </w:r>
      <w:r>
        <w:rPr/>
        <w:t xml:space="preserve"> – это деятельность, включающая в себя:</w:t>
      </w:r>
    </w:p>
    <w:p>
      <w:pPr>
        <w:pStyle w:val="Normal"/>
        <w:jc w:val="both"/>
        <w:rPr/>
      </w:pPr>
      <w:r>
        <w:rPr/>
        <w:t>А)Организацию, планирование и реализацию террористической акции;</w:t>
      </w:r>
    </w:p>
    <w:p>
      <w:pPr>
        <w:pStyle w:val="Normal"/>
        <w:jc w:val="both"/>
        <w:rPr/>
      </w:pPr>
      <w:r>
        <w:rPr/>
        <w:t>Б)Подстрекательство к террористической акции , насилию над физическими лицами или организациям</w:t>
      </w:r>
      <w:r>
        <w:rPr>
          <w:b/>
        </w:rPr>
        <w:t xml:space="preserve">, </w:t>
      </w:r>
      <w:r>
        <w:rPr/>
        <w:t>уничтожению материальных объектов в террористических целях;</w:t>
      </w:r>
    </w:p>
    <w:p>
      <w:pPr>
        <w:pStyle w:val="Normal"/>
        <w:jc w:val="both"/>
        <w:rPr/>
      </w:pPr>
      <w:r>
        <w:rPr/>
        <w:t>В) Организацию незаконного вооруженного формирования, преступного сообщества (преступной организации), организованной группы для совершения террористической акции, а так же участие в такой акции;</w:t>
      </w:r>
    </w:p>
    <w:p>
      <w:pPr>
        <w:pStyle w:val="Normal"/>
        <w:jc w:val="both"/>
        <w:rPr/>
      </w:pPr>
      <w:r>
        <w:rPr/>
        <w:t>Г)Вербовку, вооружение, обучение и использование террористов;</w:t>
      </w:r>
    </w:p>
    <w:p>
      <w:pPr>
        <w:pStyle w:val="Normal"/>
        <w:jc w:val="both"/>
        <w:rPr/>
      </w:pPr>
      <w:r>
        <w:rPr/>
        <w:t>Д)Финансирование заведомо  террористической организации или террористической группы или иное содействие и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Террористическая организация</w:t>
      </w:r>
      <w:r>
        <w:rPr/>
        <w:t xml:space="preserve"> – организация, созданная в целях осуществления террористической деятельности или признающая возможность использования в своей деятельности терро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Террористический акт</w:t>
      </w:r>
      <w:r>
        <w:rPr/>
        <w:t xml:space="preserve"> – совершение взрыва, поджога или иных действий, устрашающих население  и создающих опасность гибели человека, причинения значительного имущественного ущерба, либо наступления иных тяжких последствий, в целях воздействия на принятие решения органами власти или международными организациями, а так же угроза совершения указанных действий в тех же це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ментарий мониторинга</w:t>
      </w:r>
    </w:p>
    <w:p>
      <w:pPr>
        <w:pStyle w:val="Normal"/>
        <w:jc w:val="center"/>
        <w:rPr/>
      </w:pPr>
      <w:r>
        <w:rPr>
          <w:b/>
        </w:rPr>
        <w:t xml:space="preserve">Анкета 1 </w:t>
      </w:r>
    </w:p>
    <w:p>
      <w:pPr>
        <w:pStyle w:val="Normal"/>
        <w:jc w:val="center"/>
        <w:rPr/>
      </w:pPr>
      <w:r>
        <w:rPr/>
        <w:t>Предполагаемые характеристики оцениваются по 5-бальной шкале</w:t>
      </w:r>
    </w:p>
    <w:p>
      <w:pPr>
        <w:pStyle w:val="Normal"/>
        <w:jc w:val="both"/>
        <w:rPr/>
      </w:pPr>
      <w:r>
        <w:rPr/>
        <w:t>5- проявляются всегда</w:t>
      </w:r>
    </w:p>
    <w:p>
      <w:pPr>
        <w:pStyle w:val="Normal"/>
        <w:jc w:val="both"/>
        <w:rPr/>
      </w:pPr>
      <w:r>
        <w:rPr/>
        <w:t>4- проявляются редко</w:t>
      </w:r>
    </w:p>
    <w:p>
      <w:pPr>
        <w:pStyle w:val="Normal"/>
        <w:jc w:val="both"/>
        <w:rPr/>
      </w:pPr>
      <w:r>
        <w:rPr/>
        <w:t>3 – бывает редко</w:t>
      </w:r>
    </w:p>
    <w:p>
      <w:pPr>
        <w:pStyle w:val="Normal"/>
        <w:jc w:val="both"/>
        <w:rPr/>
      </w:pPr>
      <w:r>
        <w:rPr/>
        <w:t>2 – этого у нас нет</w:t>
      </w:r>
    </w:p>
    <w:p>
      <w:pPr>
        <w:pStyle w:val="Normal"/>
        <w:jc w:val="both"/>
        <w:rPr/>
      </w:pPr>
      <w:r>
        <w:rPr/>
        <w:t>1 – у нас другая позиция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865"/>
        <w:gridCol w:w="360"/>
        <w:gridCol w:w="28"/>
        <w:gridCol w:w="512"/>
        <w:gridCol w:w="24"/>
        <w:gridCol w:w="516"/>
        <w:gridCol w:w="20"/>
        <w:gridCol w:w="700"/>
        <w:gridCol w:w="14"/>
        <w:gridCol w:w="991"/>
      </w:tblGrid>
      <w:tr>
        <w:trPr>
          <w:trHeight w:val="5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</w:t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доброжелательны и терпимы друг к другу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помогаем друг другу в сложных затруднительных ситуациях: в учебе, в повседневной жизни, в организации досуга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нас доброжелательные отношения с учениками других классов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стараемся защитить своих ребят, когда они нуждаются в этом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отмечаем совместно праздники и дни рождения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уважительно относимся к ребятам других национальностей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средняя оценка обучающихся класса :</w:t>
      </w:r>
    </w:p>
    <w:p>
      <w:pPr>
        <w:pStyle w:val="Normal"/>
        <w:jc w:val="both"/>
        <w:rPr/>
      </w:pPr>
      <w:r>
        <w:rPr/>
        <w:t>От 6 до 12 баллов -  очень низкий уровень (негативный)</w:t>
      </w:r>
    </w:p>
    <w:p>
      <w:pPr>
        <w:pStyle w:val="Normal"/>
        <w:jc w:val="both"/>
        <w:rPr/>
      </w:pPr>
      <w:r>
        <w:rPr/>
        <w:t>От 13 до 18 баллов – это низкий уровень (негативный)</w:t>
      </w:r>
    </w:p>
    <w:p>
      <w:pPr>
        <w:pStyle w:val="Normal"/>
        <w:jc w:val="both"/>
        <w:rPr/>
      </w:pPr>
      <w:r>
        <w:rPr/>
        <w:t>От 19 до 24 баллов – это средний уровень (нейтральный)</w:t>
      </w:r>
    </w:p>
    <w:p>
      <w:pPr>
        <w:pStyle w:val="Normal"/>
        <w:jc w:val="both"/>
        <w:rPr/>
      </w:pPr>
      <w:r>
        <w:rPr/>
        <w:t>От 25 до 30 баллов – это высокий уровень (позитивны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по выявлению субкультур в классном коллекти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з в полугодие проводить классный час «Неформальные молодежные течения» в форме  бесед, лекций, семинаров, докладов, круглых столов и т.д. в целях:</w:t>
      </w:r>
    </w:p>
    <w:p>
      <w:pPr>
        <w:pStyle w:val="Normal"/>
        <w:jc w:val="both"/>
        <w:rPr/>
      </w:pPr>
      <w:r>
        <w:rPr/>
        <w:t>- повышения знания школьников о молодежных субкультурах;</w:t>
      </w:r>
    </w:p>
    <w:p>
      <w:pPr>
        <w:pStyle w:val="Normal"/>
        <w:jc w:val="both"/>
        <w:rPr/>
      </w:pPr>
      <w:r>
        <w:rPr/>
        <w:t>-воспитание культурной грамотности школьников;</w:t>
      </w:r>
    </w:p>
    <w:p>
      <w:pPr>
        <w:pStyle w:val="Normal"/>
        <w:jc w:val="both"/>
        <w:rPr/>
      </w:pPr>
      <w:r>
        <w:rPr/>
        <w:t>-просвещение школьников о возможностях самореализации и развития;</w:t>
      </w:r>
    </w:p>
    <w:p>
      <w:pPr>
        <w:pStyle w:val="Normal"/>
        <w:jc w:val="both"/>
        <w:rPr/>
      </w:pPr>
      <w:r>
        <w:rPr/>
        <w:t>-профилактика участия школьников в организациях, осуществляющих социально-негатив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струментарий мониторинга</w:t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  <w:t>Дорогой ученик! После нашего классного часа  ответь на вопросы, предлагаемые в анкете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каких неформальных организациях ты узнал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группы, по твоему мнению, оказывают положительное влияние на молодежь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группы, по твоему мнению, оказывают отрицательное влияние на молодежь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ая группа тебя заинтересовала и почему? Хотел бы ты к ней присоединиться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группы вызвали у тебя негативные эмоции и почему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ешь ли ты себя отнести к какой-нибудь группе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екомендации по обработке анкеты</w:t>
      </w:r>
      <w:r>
        <w:rPr/>
        <w:t>:</w:t>
      </w:r>
    </w:p>
    <w:p>
      <w:pPr>
        <w:pStyle w:val="Normal"/>
        <w:rPr/>
      </w:pPr>
      <w:r>
        <w:rPr/>
        <w:t>% - отнесли себя к какой-то группе</w:t>
      </w:r>
    </w:p>
    <w:p>
      <w:pPr>
        <w:pStyle w:val="Normal"/>
        <w:rPr/>
      </w:pPr>
      <w:r>
        <w:rPr/>
        <w:t>% - предрасположены к присоединению к каким – либо группам</w:t>
      </w:r>
    </w:p>
    <w:p>
      <w:pPr>
        <w:pStyle w:val="Normal"/>
        <w:rPr/>
      </w:pPr>
      <w:r>
        <w:rPr/>
        <w:t>% - безразличны к неформальным организациям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8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едставителей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п-хо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му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тор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и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ер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ст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моб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йт-эйджер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расположены к присоединению к каким-либо группа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зличны к неформальным организация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ведующие нетрадиционные течения Ислам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1:19:00Z</dcterms:created>
  <dc:creator>user</dc:creator>
  <dc:description/>
  <cp:keywords/>
  <dc:language>en-US</dc:language>
  <cp:lastModifiedBy>Админ</cp:lastModifiedBy>
  <dcterms:modified xsi:type="dcterms:W3CDTF">2025-03-31T04:14:00Z</dcterms:modified>
  <cp:revision>99</cp:revision>
  <dc:subject/>
  <dc:title/>
</cp:coreProperties>
</file>